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djelovanja javnosti u internetskom savjetovanju o Nacrtu prijedlog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e o visini poreznih stopa godišnjeg porez na dohodak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acrt prijedloga Odluke </w:t>
            </w:r>
            <w:r>
              <w:rPr/>
              <w:t xml:space="preserve">o visini poreznih stopa godišnjeg porez na dohoda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općinskog upravn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ni odjel za financije, knjigovodstvo i računovodstvo</w:t>
            </w:r>
          </w:p>
          <w:p>
            <w:pPr>
              <w:pStyle w:val="Normal"/>
              <w:ind w:left="70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rvatski sabor donio je na sjednici 28. rujna 2023. Zakon o izmjenama i dopunama Zakona o porezu na dohodak (Narodne novine 114/23) kojim je, između ostalog, dana ovlast jedinicama lokalne samouprave da samostalno svojim odlukama određuju visine poreznih stopa za plaćanje godišnjeg poreza na dohodak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Člankom 19.a Zakona o porezu na dohodak propisano je da Općina Čepin može odlukom propisati nižu stopu za plaćanje poreza na dohodak u granicama od 15% do 22,00% te višu stopu u granicama od 25% do 33,00%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red ukidanja prireza porezu na dohodak, Zakonom o izmjenama i dopunama Zakona o porezu na dohodak je povećan iznos mjesečnog osnovnog osobnog odbitka sa sadašnjih 530,90 eura na 560,00 eura, te su povećani iznosi osobnog odbitka za uzdržavanje članove obitelji i djecu te invalidnost. Povećan je i iznos godišnje porezne osnovice s 47.780,00 eura na 50.400,00 eura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vedene promjene, ukidanje prireza i povećanje osobnih odbitaka utječu na smanjenje poreznog opterećenja odnosno na povećanje neto primanja poreznih obveznika, a to ima za posljedicu smanjenje prihoda od poreza i prireza na dohodak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toga je Zakon prepoznao kao nužnost da se prirez kompenzira višim stopama poreza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 obzirom da je donošenjem Zakona o izmjenama i dopuni Zakona o lokalnim porezima (Narodne novine 114/23) ukinut prirez porezu na dohodak, predlaže se utvrđivanje niže porezne stope od 22,00% na poreznu osnovicu do visine 50.400,00 eura te više porezne stope od 33,00% na dio porezne osnovice koji prelazi iznos od 50.400,00 eura, što bi omogućilo zadržavanje dosadašnje razine prihoda koji su tijekom prethodnih godina ostvarivani od poreza na dohodak i prireza porezu na dohodak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To je nužnost i realnost za sve one usluge koje Općina financira iz ovih prihoda što uključuje i javni prijevoz, proračunske korisnike; Centar za kulturu, JVP Čepin, Dječji vrtić Zvončić Čepin, Komunalac Čepin d.o.o., socijalna skrb; jednokratne pomoći, režijski troškovi, mjere demografske obnove, novorođene bebe, stipendije, sufinanciranje vrtića i obrta za čuvanje djece na području i izvan područja Općine, školstvo; produženi boravak u osnovnim školama, besplatne bilježnice i radne bilježnice za učenike osnovnih škola, pomoći umirovljenicima, božićnice, uskrsnice, financiranje udruga koje djeluju na području Općine, davanje potpora mladim obiteljima i druge naknade i pomoći sukladno odluka Općine i cijeli niz drugih usluga koje druge Općine u Republici Hrvatskoj ne financiraju ili nemaju uopće ili u nemaju u tolikom opsegu. Sve to zahtjeva novčana sredstva, bilo ona koja se prikupe iz poreznih prihoda ili ona koja mještani moraju platiti za izvršene usluge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itno je za istaknuti kako se ovim prijedlogom neće smanjiti neto plaće mještana upravo zbog svih navedenih izmjena koje su zakonom predviđene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(20. listopada 2023. –20. studenoga 2023.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r>
        <w:rPr>
          <w:b/>
          <w:u w:val="single"/>
        </w:rPr>
        <w:t>opcina@cepin.h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zaključno do </w:t>
      </w:r>
      <w:r>
        <w:rPr>
          <w:b/>
          <w:u w:val="single"/>
        </w:rPr>
        <w:t>20. studenoga 202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Općine Čepin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4:00Z</dcterms:created>
  <dc:creator>azenko</dc:creator>
  <dc:description/>
  <cp:keywords/>
  <dc:language>en-US</dc:language>
  <cp:lastModifiedBy>Kresimir Crnkovic</cp:lastModifiedBy>
  <cp:lastPrinted>2022-07-20T08:57:00Z</cp:lastPrinted>
  <dcterms:modified xsi:type="dcterms:W3CDTF">2023-10-20T12:14:00Z</dcterms:modified>
  <cp:revision>2</cp:revision>
  <dc:subject/>
  <dc:title>OBRAZAC</dc:title>
</cp:coreProperties>
</file>